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ear New Resident(s)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WELCOME to BARRON PARK!*!*!  We hope that you will find the following items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n our Greeting Packet useful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ll residents receive the Barron Park Association Newsletter in Spring (if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you don't receive one, let us know), but you must subscribe to receive th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other issues (quarterly).  A recent issue is included for you to sample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with a separate membership form to encourage you to subscribe.  : 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he Palo Alto Weekly's Resource Guide Info Palo Alto (once a year) will com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o you, along with the Weekly (twice a week), by mail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he Neighborhood Watch material is something you're probably alread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familiar with.  In Palo Alto, the Neighborhood Watch program is organized b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ocal neighborhood organizations, with communications support from the Cit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of Palo Alto Community Policing Division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he map of Barron Park is often a handy thing to help you get your bearings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(Note that the current map may not reflect recent new construction changes.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iving with Our Faults and other materials, provided by the Palo Alto Offic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of Emergency Services, provide tips on living in earthquake country an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reparing for emergencies.  (Barron Square residents will receive this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separately.)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lus there are some additional miscellaneous items about our community.  An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for internet users, check out http://www.cyberstars.com/bpa for archiv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newsletters, important information and links from Doug Moran, and Barron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ark history articles by Doug Graham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f you have any questions, feel free to call on us or others listed in th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packet. 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Welcome once again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Gwen Luc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650-424-196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gluce@cbnorcal.com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2:32:00Z</dcterms:created>
  <dc:creator>Gwen Luce</dc:creator>
  <dc:description/>
  <dc:language>en-US</dc:language>
  <cp:lastModifiedBy>Preferred Customer</cp:lastModifiedBy>
  <dcterms:modified xsi:type="dcterms:W3CDTF">2002-10-17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755254</vt:r8>
  </property>
  <property fmtid="{D5CDD505-2E9C-101B-9397-08002B2CF9AE}" pid="3" name="_AuthorEmail">
    <vt:lpwstr>GLuce@cbnorcal.com</vt:lpwstr>
  </property>
  <property fmtid="{D5CDD505-2E9C-101B-9397-08002B2CF9AE}" pid="4" name="_AuthorEmailDisplayName">
    <vt:lpwstr>Luce, Gwen</vt:lpwstr>
  </property>
  <property fmtid="{D5CDD505-2E9C-101B-9397-08002B2CF9AE}" pid="5" name="_EmailSubject">
    <vt:lpwstr>[Fwd: Re: For PAN distribution: New Resident Welcoming Packet,Barron  Park  (Neighborhood) Association, Palo Alto, CA]</vt:lpwstr>
  </property>
</Properties>
</file>